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u w:val="single"/>
        </w:rPr>
        <w:t>Examples on how to document each eligibility and standard for the CoC</w:t>
      </w:r>
    </w:p>
    <w:p>
      <w:pPr>
        <w:pStyle w:val="Normal"/>
        <w:jc w:val="center"/>
        <w:rPr>
          <w:rFonts w:ascii="Calibri" w:hAnsi="Calibri"/>
          <w:b/>
          <w:b/>
          <w:bCs/>
          <w:color w:val="FF0000"/>
          <w:u w:val="single"/>
        </w:rPr>
      </w:pPr>
      <w:r>
        <w:rPr>
          <w:rFonts w:eastAsia="Calibri" w:cs="Calibri" w:ascii="Calibri" w:hAnsi="Calibri"/>
          <w:b/>
          <w:bCs/>
          <w:color w:val="FF0000"/>
          <w:u w:val="single"/>
        </w:rPr>
        <w:t xml:space="preserve"> </w:t>
      </w:r>
      <w:r>
        <w:rPr>
          <w:rFonts w:cs="Arial" w:ascii="Calibri" w:hAnsi="Calibri"/>
          <w:b/>
          <w:bCs/>
          <w:color w:val="FF0000"/>
          <w:u w:val="single"/>
        </w:rPr>
        <w:t xml:space="preserve">Cancer Committee Meetings and Minutes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D0D0D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D0D0D"/>
          <w:sz w:val="22"/>
          <w:szCs w:val="22"/>
        </w:rPr>
      </w:pPr>
      <w:r>
        <w:rPr>
          <w:rFonts w:cs="Arial" w:ascii="Calibri" w:hAnsi="Calibri"/>
          <w:b/>
          <w:bCs/>
          <w:color w:val="0D0D0D"/>
          <w:sz w:val="22"/>
          <w:szCs w:val="22"/>
        </w:rPr>
        <w:t xml:space="preserve">All referenced from the CoC website: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https://www.facs.org/quality%20programs/cancer/coc/standards</w:t>
        </w:r>
      </w:hyperlink>
    </w:p>
    <w:p>
      <w:pPr>
        <w:pStyle w:val="Normal"/>
        <w:jc w:val="center"/>
        <w:rPr>
          <w:rFonts w:ascii="Calibri" w:hAnsi="Calibri" w:cs="Arial"/>
          <w:b/>
          <w:b/>
          <w:bCs/>
          <w:color w:val="0D0D0D"/>
          <w:sz w:val="22"/>
          <w:szCs w:val="22"/>
        </w:rPr>
      </w:pPr>
      <w:r>
        <w:rPr>
          <w:rFonts w:cs="Arial" w:ascii="Calibri" w:hAnsi="Calibri"/>
          <w:b/>
          <w:bCs/>
          <w:color w:val="0D0D0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D0D0D"/>
          <w:sz w:val="22"/>
          <w:szCs w:val="22"/>
        </w:rPr>
      </w:pPr>
      <w:r>
        <w:rPr>
          <w:rFonts w:cs="Arial" w:ascii="Calibri" w:hAnsi="Calibri"/>
          <w:b/>
          <w:bCs/>
          <w:color w:val="0D0D0D"/>
          <w:sz w:val="22"/>
          <w:szCs w:val="22"/>
        </w:rPr>
        <w:t>Attendance Tracking Grid for Cancer Committee</w:t>
      </w:r>
    </w:p>
    <w:p>
      <w:pPr>
        <w:pStyle w:val="Normal"/>
        <w:rPr>
          <w:rFonts w:ascii="Calibri" w:hAnsi="Calibri" w:cs="Arial"/>
          <w:b/>
          <w:b/>
          <w:bCs/>
          <w:color w:val="0D0D0D"/>
          <w:sz w:val="20"/>
          <w:szCs w:val="20"/>
        </w:rPr>
      </w:pPr>
      <w:r>
        <w:rPr>
          <w:rFonts w:cs="Arial" w:ascii="Calibri" w:hAnsi="Calibri"/>
          <w:b/>
          <w:bCs/>
          <w:color w:val="0D0D0D"/>
          <w:sz w:val="20"/>
          <w:szCs w:val="20"/>
        </w:rPr>
      </w:r>
    </w:p>
    <w:tbl>
      <w:tblPr>
        <w:tblW w:w="981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350"/>
        <w:gridCol w:w="1170"/>
        <w:gridCol w:w="1350"/>
      </w:tblGrid>
      <w:tr>
        <w:trPr>
          <w:trHeight w:val="5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Prese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Abse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Overall Annual % </w:t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Required coordinators: (Standard 1.2 &amp; 1.3) (Required 75%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(Cancer program administrator/altern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(Chairman/surgery/altern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Network CTR/alternate) 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Cancer Liaison Physician/Medical Oncology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(Clinical Research/altern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Community Outreach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Cancer conference coordinator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Radiology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Pathology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Radiation Oncology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Oncology nurse leader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Palliative care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Psychosocial services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(Quality improvement/altern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(Tumor Registry QA/altern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(Genetics/alternat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(I added the name after each role; I also keep a running % after each meeting you can use x in the present or absent as well; to add another line highlight the last right, right click and insert row below)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Calibri" w:hAnsi="Calibri"/>
          <w:b/>
          <w:bCs/>
          <w:i/>
          <w:color w:val="808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ligibilities ER1-ER12 &amp; Standards Chapter 1-5 </w:t>
      </w:r>
      <w:r>
        <w:rPr>
          <w:rFonts w:cs="Arial" w:ascii="Calibri" w:hAnsi="Calibri"/>
          <w:color w:val="262626"/>
          <w:sz w:val="22"/>
          <w:szCs w:val="22"/>
        </w:rPr>
        <w:tab/>
        <w:t xml:space="preserve">(Example) </w:t>
        <w:tab/>
        <w:t xml:space="preserve"> 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vertAlign w:val="superscript"/>
        </w:rPr>
        <w:t>st</w:t>
      </w:r>
      <w:r>
        <w:rPr>
          <w:rFonts w:cs="Arial" w:ascii="Calibri" w:hAnsi="Calibri"/>
          <w:b/>
          <w:sz w:val="22"/>
          <w:szCs w:val="22"/>
        </w:rPr>
        <w:t xml:space="preserve"> meeting: </w:t>
      </w:r>
      <w:r>
        <w:rPr>
          <w:rFonts w:cs="Arial" w:ascii="Calibri" w:hAnsi="Calibri"/>
          <w:sz w:val="22"/>
          <w:szCs w:val="22"/>
        </w:rPr>
        <w:t xml:space="preserve"> Approve</w:t>
      </w:r>
      <w:r>
        <w:rPr>
          <w:rFonts w:cs="Arial" w:ascii="Calibri" w:hAnsi="Calibri"/>
          <w:color w:val="262626"/>
          <w:sz w:val="22"/>
          <w:szCs w:val="22"/>
        </w:rPr>
        <w:t xml:space="preserve"> all policies and procedures for 2019</w:t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262626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Location of policies and procedures: </w:t>
      </w:r>
      <w:r>
        <w:rPr>
          <w:rFonts w:cs="Arial" w:ascii="Calibri" w:hAnsi="Calibri"/>
          <w:color w:val="262626"/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color w:val="262626"/>
          <w:sz w:val="22"/>
          <w:szCs w:val="22"/>
          <w:u w:val="single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ontact for any questions or issues: </w:t>
        <w:tab/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ER1: Facility Accreditation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1: Joint Commission (example) 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2: Joint Commission (example) 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3: Joint Commission (example) </w:t>
      </w:r>
    </w:p>
    <w:p>
      <w:pPr>
        <w:pStyle w:val="Normal"/>
        <w:numPr>
          <w:ilvl w:val="0"/>
          <w:numId w:val="3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 copy of each certificate will be added to the SAR. (for our INCP, I scan all 3 together)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R2: Cancer Committee Authority (Example) </w:t>
      </w:r>
    </w:p>
    <w:p>
      <w:pPr>
        <w:pStyle w:val="Normal"/>
        <w:numPr>
          <w:ilvl w:val="0"/>
          <w:numId w:val="5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1: </w:t>
      </w:r>
    </w:p>
    <w:p>
      <w:pPr>
        <w:pStyle w:val="Normal"/>
        <w:numPr>
          <w:ilvl w:val="0"/>
          <w:numId w:val="5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2:</w:t>
      </w:r>
    </w:p>
    <w:p>
      <w:pPr>
        <w:pStyle w:val="Normal"/>
        <w:numPr>
          <w:ilvl w:val="0"/>
          <w:numId w:val="5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3: 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Document that your facility/network multidisciplinary Cancer Committee established 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Calibri" w:hAnsi="Calibri"/>
          <w:color w:val="262626"/>
          <w:sz w:val="22"/>
          <w:szCs w:val="22"/>
        </w:rPr>
        <w:t>Document that the bylaws for each facility will be uploaded in the SAR.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R3: Cancer Conference Policy/Standard 1.7 (Example)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</w:rPr>
        <w:t xml:space="preserve">Multidisciplinary specialty attendance (_____ % requirement for each group per policy):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Facility #1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Medical Oncology: add %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th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adi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adiation Onc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urgery: add %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Facility #2: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Medical Onc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thology: add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adi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adiation Onc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urgery: add %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Facility #3: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Medical Onc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th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adi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adiation Onc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urgery: add %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INCP Cumulative: 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Medical Onc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th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adi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adiation Oncology: add %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urgery: add %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Cumulative cancer conference report: Integrated network:   (Example) 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Number of analytical case presented at cancer Conference (15% required):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stimated since 2018 cases are not all abstracted: add total 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number of cases presented: add total 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iscussion of staging: add %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iscussion of prognostic factors: add %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Prospective cases presented (must be 80%):  add % 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ases presented with NCCN Guidelines used: add %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ases presented with treatment recommendations: add %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ases with Clinical trials discussed:  add %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ases with Genetic testing discussed: add %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ase with Palliative care discussed: add %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ther items discussed as needed: add % </w:t>
      </w:r>
    </w:p>
    <w:p>
      <w:pPr>
        <w:pStyle w:val="Normal"/>
        <w:numPr>
          <w:ilvl w:val="0"/>
          <w:numId w:val="4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Plastic surgery, psychosocial care, and nutrition and rehabilitation services 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Quality improvement: add any recommendations if applicable  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Integrated network cancer conference format/frequency &amp; total network cancer conferences held for 2019:  (Example) </w:t>
      </w:r>
    </w:p>
    <w:p>
      <w:pPr>
        <w:pStyle w:val="Normal"/>
        <w:numPr>
          <w:ilvl w:val="0"/>
          <w:numId w:val="6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(Date and time) </w:t>
      </w:r>
    </w:p>
    <w:p>
      <w:pPr>
        <w:pStyle w:val="Normal"/>
        <w:numPr>
          <w:ilvl w:val="0"/>
          <w:numId w:val="6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(Date and time) </w:t>
      </w:r>
    </w:p>
    <w:p>
      <w:pPr>
        <w:pStyle w:val="Normal"/>
        <w:numPr>
          <w:ilvl w:val="0"/>
          <w:numId w:val="6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(Date and time) </w:t>
      </w:r>
    </w:p>
    <w:p>
      <w:pPr>
        <w:pStyle w:val="Normal"/>
        <w:numPr>
          <w:ilvl w:val="0"/>
          <w:numId w:val="6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cumulative conferences held for 2019: </w:t>
      </w:r>
    </w:p>
    <w:p>
      <w:pPr>
        <w:pStyle w:val="Normal"/>
        <w:numPr>
          <w:ilvl w:val="0"/>
          <w:numId w:val="6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quired to hold at least _____ per your policy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Integrated network Dial in information for all cancer conferences:  (Example)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oom information: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Video Conferencing dial in: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By phone  to call in (all slides and materials provided):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ny issues: Please call or text: (add contact person):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Integrated network cumulative: Presentations by Cancer Site:   (Example)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color w:val="262626"/>
          <w:sz w:val="22"/>
          <w:szCs w:val="22"/>
        </w:rPr>
        <w:t>We add a graph from excel of our total number of case presented by site annually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We also track this in Metriq now with UDF which I will review as a part of my presentation.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R4: Oncology Nurse Leadership (Example)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List Leader and Alternate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ER5: Cancer Registry Policy (Example)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that policies and procedures are in place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R6: Diagnostic Imaging (Example)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xample: List that policies and procedures are in place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R7: Radiation Oncology Services (Example)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that policies and procedures are in place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R8: Systemic Therapy Services (Example)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that policies and procedures are in place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ER9: Clinical Research Information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that policies and procedures are in place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R10: Psychosocial Services (Example)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that policies and procedures are in place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R11: Rehabilitation Services (Example)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that policies and procedures are in place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ER12: Nutrition Services (Example)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that policies and procedures are in place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1: Physicians Credentials (Example)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xample: List if your physicians are board certified or in the process of becoming board certified and must have 12 Oncology CME hours each calendar year if not board certified.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If not board certified list here and make sure to provide CME’s certificates (6 can be from cancer conferences/tumor boards)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2 &amp; 1.3 Cancer Committee 2019 roles and attendance (Example, grid above can be used for tracking) </w:t>
      </w:r>
      <w:r>
        <w:rPr>
          <w:rFonts w:cs="Arial" w:ascii="Calibri" w:hAnsi="Calibri"/>
          <w:color w:val="262626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Required: </w:t>
      </w:r>
      <w:r>
        <w:rPr>
          <w:rFonts w:cs="Arial" w:ascii="Calibri" w:hAnsi="Calibri"/>
          <w:sz w:val="22"/>
          <w:szCs w:val="22"/>
        </w:rPr>
        <w:t xml:space="preserve">To appoint physician roles and coordinator roles </w:t>
      </w:r>
    </w:p>
    <w:p>
      <w:pPr>
        <w:pStyle w:val="Normal"/>
        <w:numPr>
          <w:ilvl w:val="0"/>
          <w:numId w:val="35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i/>
          <w:color w:val="7030A0"/>
          <w:sz w:val="22"/>
          <w:szCs w:val="22"/>
        </w:rPr>
        <w:t>Required to attend 75%</w:t>
        <w:tab/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Chairman/Alternate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Cancer program administrator/Alternate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Cancer liaison physician/Alternate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twork CTR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cology nurse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lliative care coordinator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enetics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ncer conference coordinator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ality improvement coordinator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ncer registry quality coordinator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mmunity outreach coordinator/Alternate: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linical research coordinator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sychosocial services coordinator/Alternate: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Calibri" w:hAnsi="Calibri"/>
          <w:b/>
          <w:sz w:val="22"/>
          <w:szCs w:val="22"/>
        </w:rPr>
        <w:t>Medical oncology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diation oncology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urgery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thology/Alternat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Radiology/Alternate: </w:t>
      </w:r>
    </w:p>
    <w:p>
      <w:pPr>
        <w:pStyle w:val="Normal"/>
        <w:numPr>
          <w:ilvl w:val="0"/>
          <w:numId w:val="4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her non-required members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4 INCP Cancer Committee dates for 2019 (Example) </w:t>
      </w:r>
      <w:r>
        <w:rPr>
          <w:rFonts w:cs="Arial" w:ascii="Calibri" w:hAnsi="Calibri"/>
          <w:color w:val="262626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First quarter date and time: 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econd quarter date and time: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Third quarter date and time: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Fourth quarter date and tim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tandard 1.5 Annual INCP Cancer Program Goals 2019 (Example) 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ed at least 1 Clinical and 1 Programmatic Goal 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als to be determined at the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meeting and reviewed at least twice more in the year</w:t>
      </w:r>
      <w:r>
        <w:rPr>
          <w:rFonts w:cs="Arial" w:ascii="Calibri" w:hAnsi="Calibri"/>
          <w:i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Clinical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1</w:t>
      </w:r>
      <w:r>
        <w:rPr>
          <w:rFonts w:cs="Arial" w:ascii="Calibri" w:hAnsi="Calibri"/>
          <w:color w:val="262626"/>
          <w:sz w:val="22"/>
          <w:szCs w:val="22"/>
          <w:vertAlign w:val="superscript"/>
        </w:rPr>
        <w:t>st</w:t>
      </w:r>
      <w:r>
        <w:rPr>
          <w:rFonts w:cs="Arial" w:ascii="Calibri" w:hAnsi="Calibri"/>
          <w:color w:val="262626"/>
          <w:sz w:val="22"/>
          <w:szCs w:val="22"/>
        </w:rPr>
        <w:t xml:space="preserve"> date reviewed:</w:t>
      </w:r>
    </w:p>
    <w:p>
      <w:pPr>
        <w:pStyle w:val="Normal"/>
        <w:numPr>
          <w:ilvl w:val="1"/>
          <w:numId w:val="2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2</w:t>
      </w:r>
      <w:r>
        <w:rPr>
          <w:rFonts w:cs="Arial" w:ascii="Calibri" w:hAnsi="Calibri"/>
          <w:color w:val="262626"/>
          <w:sz w:val="22"/>
          <w:szCs w:val="22"/>
          <w:vertAlign w:val="superscript"/>
        </w:rPr>
        <w:t>nd</w:t>
      </w:r>
      <w:r>
        <w:rPr>
          <w:rFonts w:cs="Arial" w:ascii="Calibri" w:hAnsi="Calibri"/>
          <w:color w:val="262626"/>
          <w:sz w:val="22"/>
          <w:szCs w:val="22"/>
        </w:rPr>
        <w:t xml:space="preserve"> date reviewed: </w:t>
      </w:r>
    </w:p>
    <w:p>
      <w:pPr>
        <w:pStyle w:val="Normal"/>
        <w:numPr>
          <w:ilvl w:val="1"/>
          <w:numId w:val="2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verall summary: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</w:rPr>
        <w:t>Programmatic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7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color w:val="262626"/>
          <w:sz w:val="22"/>
          <w:szCs w:val="22"/>
        </w:rPr>
        <w:t>1</w:t>
      </w:r>
      <w:r>
        <w:rPr>
          <w:rFonts w:cs="Arial" w:ascii="Calibri" w:hAnsi="Calibri"/>
          <w:color w:val="262626"/>
          <w:sz w:val="22"/>
          <w:szCs w:val="22"/>
          <w:vertAlign w:val="superscript"/>
        </w:rPr>
        <w:t>st</w:t>
      </w:r>
      <w:r>
        <w:rPr>
          <w:rFonts w:cs="Arial" w:ascii="Calibri" w:hAnsi="Calibri"/>
          <w:color w:val="262626"/>
          <w:sz w:val="22"/>
          <w:szCs w:val="22"/>
        </w:rPr>
        <w:t xml:space="preserve"> date reviewed:</w:t>
      </w:r>
    </w:p>
    <w:p>
      <w:pPr>
        <w:pStyle w:val="Normal"/>
        <w:numPr>
          <w:ilvl w:val="1"/>
          <w:numId w:val="27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color w:val="262626"/>
          <w:sz w:val="22"/>
          <w:szCs w:val="22"/>
        </w:rPr>
        <w:t>2</w:t>
      </w:r>
      <w:r>
        <w:rPr>
          <w:rFonts w:cs="Arial" w:ascii="Calibri" w:hAnsi="Calibri"/>
          <w:color w:val="262626"/>
          <w:sz w:val="22"/>
          <w:szCs w:val="22"/>
          <w:vertAlign w:val="superscript"/>
        </w:rPr>
        <w:t>nd</w:t>
      </w:r>
      <w:r>
        <w:rPr>
          <w:rFonts w:cs="Arial" w:ascii="Calibri" w:hAnsi="Calibri"/>
          <w:color w:val="262626"/>
          <w:sz w:val="22"/>
          <w:szCs w:val="22"/>
        </w:rPr>
        <w:t xml:space="preserve"> date reviewed: </w:t>
      </w:r>
    </w:p>
    <w:p>
      <w:pPr>
        <w:pStyle w:val="Normal"/>
        <w:numPr>
          <w:ilvl w:val="1"/>
          <w:numId w:val="27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verall summary: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Use the SMART format (can elaborate for each goal)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6: Cancer Registry Quality Control Plan (Example) 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nnual percentage for abstracting QA and review by physicians and CTR’s.  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dd if you do peer CTR review and the outcomes: 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Number required to be reviewed by a physician: 10%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physician reviewers: 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xternal audit: (list if there was any done by the State, etc) 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view of abstracts that have an Unknown for primary site: 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Calibri" w:hAnsi="Calibri"/>
          <w:color w:val="262626"/>
          <w:sz w:val="22"/>
          <w:szCs w:val="22"/>
        </w:rPr>
        <w:t>Follow up from any issues found during the review: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view of the Unknown and use of 9’s report:</w:t>
      </w:r>
    </w:p>
    <w:p>
      <w:pPr>
        <w:pStyle w:val="Normal"/>
        <w:numPr>
          <w:ilvl w:val="1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utcomes and follow up: 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analytical cases so far for 2019: 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otal number of cases reviewed for 2019: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umulative Network percentage: </w:t>
      </w:r>
    </w:p>
    <w:p>
      <w:pPr>
        <w:pStyle w:val="Normal"/>
        <w:numPr>
          <w:ilvl w:val="0"/>
          <w:numId w:val="4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QA template provided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7: Monitoring Cancer Conference Activity (please see above ER7) (Example above)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8: Monitoring of Screening, Prevention and Community Outreach (Example) 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evelopment of Outreach activities: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eads Screening and Prevention: 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Methods to monitor and evaluate these activities: 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ollow up measures on positive findings: 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National Guidelines followed: 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valuate effectiveness of access and the referral process for screening and prevention: 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nnual Outreach summary report:</w:t>
      </w:r>
    </w:p>
    <w:p>
      <w:pPr>
        <w:pStyle w:val="Normal"/>
        <w:numPr>
          <w:ilvl w:val="0"/>
          <w:numId w:val="3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racking and reported template provided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tandard 1.9 Clinical Research and Trials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We attach a list of open trials)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Lung Low Dose CT patient registry (example) 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Make sure to add the start date for all facilities: IRB approval date:  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Registered as of: 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#2:</w:t>
      </w:r>
    </w:p>
    <w:p>
      <w:pPr>
        <w:pStyle w:val="Normal"/>
        <w:numPr>
          <w:ilvl w:val="0"/>
          <w:numId w:val="4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Total Breast enrolled for NAPBC (must be 2% of analytical breast cases) </w:t>
      </w:r>
    </w:p>
    <w:p>
      <w:pPr>
        <w:pStyle w:val="Normal"/>
        <w:numPr>
          <w:ilvl w:val="0"/>
          <w:numId w:val="3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3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Total overall enrolled/registered and percentage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#1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#2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Cumulative enrolled/registered</w:t>
      </w:r>
    </w:p>
    <w:p>
      <w:pPr>
        <w:pStyle w:val="Normal"/>
        <w:numPr>
          <w:ilvl w:val="0"/>
          <w:numId w:val="5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verall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Requirements for our CoC Accreditation </w:t>
      </w:r>
    </w:p>
    <w:p>
      <w:pPr>
        <w:pStyle w:val="Normal"/>
        <w:numPr>
          <w:ilvl w:val="0"/>
          <w:numId w:val="6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Must have 6% patients (example for INCP) enrolled to meet and 8% enrolled for commendation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Category totals </w:t>
      </w:r>
    </w:p>
    <w:p>
      <w:pPr>
        <w:pStyle w:val="Normal"/>
        <w:numPr>
          <w:ilvl w:val="0"/>
          <w:numId w:val="6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gistry: </w:t>
      </w:r>
    </w:p>
    <w:p>
      <w:pPr>
        <w:pStyle w:val="Normal"/>
        <w:numPr>
          <w:ilvl w:val="0"/>
          <w:numId w:val="6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Interventional:   </w:t>
      </w:r>
    </w:p>
    <w:p>
      <w:pPr>
        <w:pStyle w:val="Normal"/>
        <w:numPr>
          <w:ilvl w:val="0"/>
          <w:numId w:val="6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verall total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10 Annual Clinical Education (Example) </w:t>
      </w:r>
      <w:r>
        <w:rPr>
          <w:rFonts w:cs="Arial" w:ascii="Calibri" w:hAnsi="Calibri"/>
          <w:color w:val="262626"/>
          <w:sz w:val="22"/>
          <w:szCs w:val="22"/>
        </w:rPr>
        <w:tab/>
        <w:tab/>
        <w:t xml:space="preserve">           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deas for CME (must have 2 for 2019—we ask for ideas throughout the year. We also have a quarterly meeting with our CME managers to ensure we offer enough CME’s for our committee and also for the Breast NAPBC standard) </w:t>
        <w:tab/>
        <w:t xml:space="preserve">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Once completed add CME summary: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CME #1: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e: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peaker: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bjectives: 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ttendee totals: (make sure it’s directed at physicians, nurses and other allied health):  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pics discussed: Staging, Prognostic factors and treatment guidelines. 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(Make sure these 3 are talked about and a part of the slides and make sure to keep a copy of the slides and upload into the SAR)  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CME #2: 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e: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peaker: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bjectives: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Attendee totals: (make sure it’s directed at physicians, nurses and other allied health):  </w:t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pics discussed: Staging, Prognostic factors and treatment guidelines.  </w:t>
      </w:r>
    </w:p>
    <w:p>
      <w:pPr>
        <w:pStyle w:val="Normal"/>
        <w:numPr>
          <w:ilvl w:val="1"/>
          <w:numId w:val="2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(Make sure these 3 are talked about and a part of the slides and make sure to keep a copy of the slides and upload into the SAR)  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11 Cancer Registry Annual Education (Example) </w:t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ll CTR’s have attended at least 1 oncology related CME for 2019 and for commendation all CTR’s need to attend a regional/national meeting in the 3 year survey cycle. </w:t>
      </w:r>
    </w:p>
    <w:p>
      <w:pPr>
        <w:pStyle w:val="Norm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ummary 2018: (3 year cycle)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xample: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CTR #1: </w:t>
      </w:r>
    </w:p>
    <w:p>
      <w:pPr>
        <w:pStyle w:val="Normal"/>
        <w:numPr>
          <w:ilvl w:val="1"/>
          <w:numId w:val="4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8: List education date and credits </w:t>
      </w:r>
    </w:p>
    <w:p>
      <w:pPr>
        <w:pStyle w:val="Normal"/>
        <w:numPr>
          <w:ilvl w:val="1"/>
          <w:numId w:val="4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9: List education date and credits </w:t>
      </w:r>
    </w:p>
    <w:p>
      <w:pPr>
        <w:pStyle w:val="Normal"/>
        <w:numPr>
          <w:ilvl w:val="1"/>
          <w:numId w:val="4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20: List education date and credits </w:t>
      </w:r>
    </w:p>
    <w:p>
      <w:pPr>
        <w:pStyle w:val="Normal"/>
        <w:numPr>
          <w:ilvl w:val="1"/>
          <w:numId w:val="4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Category A Credits: </w:t>
      </w:r>
    </w:p>
    <w:p>
      <w:pPr>
        <w:pStyle w:val="Normal"/>
        <w:numPr>
          <w:ilvl w:val="1"/>
          <w:numId w:val="4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overall credits: </w:t>
      </w:r>
    </w:p>
    <w:p>
      <w:pPr>
        <w:pStyle w:val="Normal"/>
        <w:numPr>
          <w:ilvl w:val="1"/>
          <w:numId w:val="4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Regional or national meeting: </w:t>
      </w:r>
    </w:p>
    <w:p>
      <w:pPr>
        <w:pStyle w:val="Norm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CTR #2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8: List education date and credits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9: List education date and credits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2020: List education date and credits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Category A Credits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overall credits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Regional or national meeting: </w:t>
      </w:r>
    </w:p>
    <w:p>
      <w:pPr>
        <w:pStyle w:val="Norm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CTR #3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8: List education date and credits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9: List education date and credits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2020: List education date and credits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Category A Credits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overall credits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Regional or national meeting: </w:t>
      </w:r>
    </w:p>
    <w:p>
      <w:pPr>
        <w:pStyle w:val="Norm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CTR #4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8: List education date and credits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9: List education date and credits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2020: List education date and credits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Category A Credits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overall credits: </w:t>
      </w:r>
    </w:p>
    <w:p>
      <w:pPr>
        <w:pStyle w:val="Normal"/>
        <w:numPr>
          <w:ilvl w:val="1"/>
          <w:numId w:val="3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st Regional or national meeting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xcel tracking will be provided </w:t>
      </w:r>
    </w:p>
    <w:p>
      <w:pPr>
        <w:pStyle w:val="Norm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1.12 Public Reporting of Outcomes (Example) 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As long as you have 1 or more of the following outcomes provided in our annual cancer report we will meet this standard:  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ndard 4.1 Prevention Programs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ndard 4.2 Screening Programs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ndard 4.4 Accountability Measures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ndard 4.5 Quality Improvement Measures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ndard 4.6 Monitoring Compliance with Evidence-Based Guidelines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ndard 4.7 Studies of Quality</w:t>
      </w:r>
    </w:p>
    <w:p>
      <w:pPr>
        <w:pStyle w:val="Normal"/>
        <w:numPr>
          <w:ilvl w:val="1"/>
          <w:numId w:val="2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ndard 4.8 Quality Improvements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vailability and distribution of report: Add methods and how it was distributed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ublishing of the Annual Cancer report: Add date it was published to hospital web page.</w:t>
      </w:r>
    </w:p>
    <w:p>
      <w:pPr>
        <w:pStyle w:val="Normal"/>
        <w:numPr>
          <w:ilvl w:val="0"/>
          <w:numId w:val="5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e reviewed and approved by the Cancer Committee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2.1: CAP compliance (Example) </w:t>
      </w:r>
    </w:p>
    <w:p>
      <w:pPr>
        <w:pStyle w:val="Normal"/>
        <w:numPr>
          <w:ilvl w:val="0"/>
          <w:numId w:val="5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2019: During the on-site visit, the surveyor will evaluate the pre-selected 30 pathology reports (from each facility) of eligible analytic cases  from each facility and the years surveyed will be: 2016, 2017 and 2018  </w:t>
      </w:r>
    </w:p>
    <w:p>
      <w:pPr>
        <w:pStyle w:val="Normal"/>
        <w:numPr>
          <w:ilvl w:val="0"/>
          <w:numId w:val="5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dd CAP Review process: </w:t>
      </w:r>
    </w:p>
    <w:p>
      <w:pPr>
        <w:pStyle w:val="Normal"/>
        <w:numPr>
          <w:ilvl w:val="0"/>
          <w:numId w:val="5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dd the process of any missing items: </w:t>
      </w:r>
    </w:p>
    <w:p>
      <w:pPr>
        <w:pStyle w:val="Normal"/>
        <w:numPr>
          <w:ilvl w:val="0"/>
          <w:numId w:val="5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Each calendar year, 95% of the eligible cancer pathology contains all required data elements.</w:t>
      </w:r>
    </w:p>
    <w:p>
      <w:pPr>
        <w:pStyle w:val="Normal"/>
        <w:numPr>
          <w:ilvl w:val="0"/>
          <w:numId w:val="5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verall Cumulative CAP compliance %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Annual audit by pathology: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Facility #1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Total Eligible surgical cases for CAP review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Total Cases reviewed by pathology  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dd if all met the random review or if any missing add follow up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Facility #2: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Eligible surgical cases for CAP review 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Cases reviewed by pathology  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dd if all met the random review or if any missing add follow up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Facility #3: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Eligible surgical cases for CAP review 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Cases reviewed by pathology  </w:t>
      </w:r>
    </w:p>
    <w:p>
      <w:pPr>
        <w:pStyle w:val="Normal"/>
        <w:numPr>
          <w:ilvl w:val="0"/>
          <w:numId w:val="2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dd if all met the random review or if any missing add follow up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Cumulative random CAP review %</w:t>
      </w:r>
    </w:p>
    <w:p>
      <w:pPr>
        <w:pStyle w:val="Normal"/>
        <w:numPr>
          <w:ilvl w:val="0"/>
          <w:numId w:val="4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Eligible surgical cases for CAP review </w:t>
      </w:r>
    </w:p>
    <w:p>
      <w:pPr>
        <w:pStyle w:val="Normal"/>
        <w:numPr>
          <w:ilvl w:val="0"/>
          <w:numId w:val="4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tal Cases reviewed by pathology 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2.2 Oncology Nursing and annual competency (Example)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Example: All education dates will be updated on the tracking and once that tracking grid is complete, it will be added to the network cancer committee meeting minutes.  </w:t>
      </w:r>
    </w:p>
    <w:p>
      <w:pPr>
        <w:pStyle w:val="Normal"/>
        <w:numPr>
          <w:ilvl w:val="0"/>
          <w:numId w:val="4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urrent percent: </w:t>
      </w:r>
    </w:p>
    <w:p>
      <w:pPr>
        <w:pStyle w:val="Normal"/>
        <w:numPr>
          <w:ilvl w:val="0"/>
          <w:numId w:val="4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racking grid will be provided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Example for what should be on the tracking that we include: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Nurse name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tus (full, part-time, casual)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Location-facility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Basics completed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undamentals completed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hemo/Bio card-date good until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sponsible manager for competency 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e Competency completed/passed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CN/Other Certifcation date good until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2.3 Genetic Counseling </w:t>
      </w:r>
      <w:r>
        <w:rPr>
          <w:rFonts w:cs="Arial" w:ascii="Calibri" w:hAnsi="Calibri"/>
          <w:b/>
          <w:color w:val="262626"/>
          <w:sz w:val="22"/>
          <w:szCs w:val="22"/>
        </w:rPr>
        <w:t xml:space="preserve">(Example) </w:t>
      </w:r>
    </w:p>
    <w:p>
      <w:pPr>
        <w:pStyle w:val="Normal"/>
        <w:numPr>
          <w:ilvl w:val="0"/>
          <w:numId w:val="57"/>
        </w:numPr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If offered on site, list counselor: </w:t>
      </w:r>
    </w:p>
    <w:p>
      <w:pPr>
        <w:pStyle w:val="Normal"/>
        <w:numPr>
          <w:ilvl w:val="0"/>
          <w:numId w:val="5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If they are being referred out list counselor: </w:t>
      </w:r>
    </w:p>
    <w:p>
      <w:pPr>
        <w:pStyle w:val="Normal"/>
        <w:numPr>
          <w:ilvl w:val="0"/>
          <w:numId w:val="5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being referred to:</w:t>
      </w:r>
    </w:p>
    <w:p>
      <w:pPr>
        <w:pStyle w:val="Normal"/>
        <w:numPr>
          <w:ilvl w:val="0"/>
          <w:numId w:val="5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elephone contact:</w:t>
      </w:r>
    </w:p>
    <w:p>
      <w:pPr>
        <w:pStyle w:val="Normal"/>
        <w:numPr>
          <w:ilvl w:val="0"/>
          <w:numId w:val="5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nnual review of policy:</w:t>
      </w:r>
    </w:p>
    <w:p>
      <w:pPr>
        <w:pStyle w:val="Normal"/>
        <w:numPr>
          <w:ilvl w:val="0"/>
          <w:numId w:val="5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ollow up as needed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2.4: Palliative Care Services</w:t>
      </w:r>
      <w:r>
        <w:rPr>
          <w:rFonts w:cs="Arial" w:ascii="Calibri" w:hAnsi="Calibri"/>
          <w:b/>
          <w:color w:val="262626"/>
          <w:sz w:val="22"/>
          <w:szCs w:val="22"/>
        </w:rPr>
        <w:t xml:space="preserve"> (Example)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nnual report of services offered and provided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Hospice report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lliative Care report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lliative care referrals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Hospice care referrals: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lliative Care Physician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lliative Care Nurse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lliative Care Pharmacist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lliative Care Social Worker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lliative Care Chaplain: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alliative Care Volunteer: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3.1: Patient Navigation (Example) Template provided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e of Community Needs Assessment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Barrier of Care taken from the Community Needs Assessment: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sources provided to address barrier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e CNA was reviewed and discussed by the Cancer Committee: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ctivities and outcomes of navigation of barrier to care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reas for improvement and enhancement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uture directions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verall Summary: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e the Cancer Committee evaluated the patient navigation process: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May address the same barrier for more than 1 year as determined by the Cancer Committee</w:t>
      </w:r>
    </w:p>
    <w:p>
      <w:pPr>
        <w:pStyle w:val="Norm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3.2: Psychosocial Distress Screening (Example) 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iming of Screening:</w:t>
        <w:tab/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aff responsible for completing: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MSW’s for Oncology: 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Method of screening: </w:t>
        <w:tab/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ols used for screening: 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ssessment and Referral process:</w:t>
        <w:tab/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Methods used to monitor and evaluate the distress screening activities: 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umor Registry tracking report: 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enter for Women’ Health-Midland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Number of newly Diagnosed Cancer Cases: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ime Frame: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Number of Patients screened: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Number with a score &gt;6 or =6: (Example score) 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Percentage with Distress &gt;6:  (Example score) 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Number Referred to onsite psychosocial Services: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omments: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ervices referred to: </w:t>
      </w:r>
    </w:p>
    <w:p>
      <w:pPr>
        <w:pStyle w:val="Normal"/>
        <w:numPr>
          <w:ilvl w:val="0"/>
          <w:numId w:val="26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ollow up care offered: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3.3: Survivorship Care Plan (Example)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Policies and procedure must be defined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Eligible patients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EPIC generated SCP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Methods of delivery for the SCP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taff completing the SCP: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iming of delivery to the patients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racking and reporting SCP: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otal Number of eligible patients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otal Number of complete SCP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Overall percentage of completed SCP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Must be at 50% by December 2019</w:t>
        <w:tab/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 sample SCP will be provided in the SAR</w:t>
        <w:tab/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4.1: Cancer Prevention Programs (Example)</w:t>
      </w:r>
      <w:r>
        <w:rPr>
          <w:rFonts w:cs="Arial" w:ascii="Calibri" w:hAnsi="Calibri"/>
          <w:b/>
          <w:color w:val="262626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nnual prevention program offered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Evidence based guidelines followed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valuate effectiveness of access and the referral process for screening and prevention: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How patients were screened: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ollow up for any positive findings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nnual Outreach summary is provided along with this standard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racking and reported template provided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4.2: Cancer Screening Programs (Example) 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Annual screening program offered: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Evidence based guidelines followed: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valuate effectiveness of access and the referral process for screening and prevention: 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How many patients were screened: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Calibri" w:hAnsi="Calibri"/>
          <w:color w:val="262626"/>
          <w:sz w:val="22"/>
          <w:szCs w:val="22"/>
        </w:rPr>
        <w:t>Follow up for any positive findings:</w:t>
        <w:tab/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nnual Outreach summary is provided along with this standard </w:t>
      </w:r>
    </w:p>
    <w:p>
      <w:pPr>
        <w:pStyle w:val="Normal"/>
        <w:numPr>
          <w:ilvl w:val="0"/>
          <w:numId w:val="3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racking and reported template provided </w:t>
      </w:r>
    </w:p>
    <w:p>
      <w:pPr>
        <w:pStyle w:val="Norm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4.3: Cancer Liaison Physician Responsibilities (Example)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3 year term and will meet with the surveyor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Liaison for the Network Cancer Committee and the American Cancer Society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LP Date appointed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LP Date term to be completed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LP access to datalinks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LP completed web based video: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porting of RQRS 4 times a year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porting of the NCDB data 4 times a year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Benchmarking reporting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urvival reporting: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QIP reporting: 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Quality Improvement set in place if any measures fall below the requirements: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nnual Call for Data update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4.4: Accountability CP3R Measures (Example)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Estimated Performance rates for accountability from the CP3R Summary: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orrective action if needed for any measures not meeting: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ach facility in the Integrated Network must meet these individually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tal Measures presented by the Rectal Cancer Program director 1 time per year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Physician who reviewed data: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ource Data: CP3R, RQRS, CQIP, Benchmarking , Survival 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pic of Study: Purpose of Study: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a Analysis: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Problem Identified: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ommendations: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ommendation from CQIP Report: </w:t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ancer Program Goal Defined (Standard 1.5): NA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4.5: Quality Improvement CP3R Measures (Example)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Estimated Performance rates for accountability from the CP3R Summary: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orrective action if needed for any measures not meeting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Each facility in the Integrated Network must meet these individually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tal Measures presented by the Rectal Cancer Program director 1 time per year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ource Data: CP3R, RQRS, CQIP, Benchmarking , Survival 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opic of Study: Purpose of Study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a Analysis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Problem Identified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ommendations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ommendation from CQIP Report: 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Cancer Program Goal Defined (Standard 1.5): NA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Tumor Registry Over Use and Unknown Report: 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xample reporting template for the CP3R measures:  (Examples below) 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Timeframe from when data was pulled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RQRS:</w:t>
      </w:r>
      <w:r>
        <w:rPr>
          <w:rFonts w:cs="Arial" w:ascii="Calibri" w:hAnsi="Calibri"/>
          <w:color w:val="262626"/>
          <w:sz w:val="22"/>
          <w:szCs w:val="22"/>
        </w:rPr>
        <w:t xml:space="preserve"> We add the RQRS Gauge for each meeting agenda</w:t>
      </w:r>
    </w:p>
    <w:p>
      <w:pPr>
        <w:pStyle w:val="Normal"/>
        <w:numPr>
          <w:ilvl w:val="0"/>
          <w:numId w:val="48"/>
        </w:numPr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 xml:space="preserve">CP3R:  </w:t>
      </w:r>
      <w:r>
        <w:rPr>
          <w:rFonts w:cs="Arial" w:ascii="Calibri" w:hAnsi="Calibri"/>
          <w:color w:val="262626"/>
          <w:sz w:val="22"/>
          <w:szCs w:val="22"/>
        </w:rPr>
        <w:t xml:space="preserve">Please see below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1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Gastric-G15RLN:</w:t>
      </w:r>
      <w:r>
        <w:rPr>
          <w:rFonts w:cs="Arial" w:ascii="Calibri" w:hAnsi="Calibri"/>
          <w:color w:val="262626"/>
          <w:sz w:val="22"/>
          <w:szCs w:val="22"/>
        </w:rPr>
        <w:t xml:space="preserve"> At least 15 regional lymph nodes are removed and pathologically examined for resected gastric cancer (Quality Improvement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quired percentage: 80%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a analysis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Measure #2: </w:t>
      </w:r>
      <w:r>
        <w:rPr>
          <w:rFonts w:cs="Arial" w:ascii="Calibri" w:hAnsi="Calibri"/>
          <w:b/>
          <w:color w:val="262626"/>
          <w:sz w:val="22"/>
          <w:szCs w:val="22"/>
        </w:rPr>
        <w:t>Lung-10RLN:</w:t>
      </w:r>
      <w:r>
        <w:rPr>
          <w:rFonts w:cs="Arial" w:ascii="Calibri" w:hAnsi="Calibri"/>
          <w:color w:val="262626"/>
          <w:sz w:val="22"/>
          <w:szCs w:val="22"/>
        </w:rPr>
        <w:t xml:space="preserve"> At least 10 regional lymph nodes are removed and pathologically examine for AJCC stage IA, IB, IIA, IIB resected NSCLC (Surveillance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quired percentage:  N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a analysis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3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Lung-LNoSurg:</w:t>
      </w:r>
      <w:r>
        <w:rPr>
          <w:rFonts w:cs="Arial" w:ascii="Calibri" w:hAnsi="Calibri"/>
          <w:color w:val="262626"/>
          <w:sz w:val="22"/>
          <w:szCs w:val="22"/>
        </w:rPr>
        <w:t xml:space="preserve"> Surgery is not the first course of treatment for cN2; M0 lung cases (Quality Improvement)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quired percentage: 85% 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6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4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Lung-LCT:</w:t>
      </w:r>
      <w:r>
        <w:rPr>
          <w:rFonts w:cs="Arial" w:ascii="Calibri" w:hAnsi="Calibri"/>
          <w:color w:val="262626"/>
          <w:sz w:val="22"/>
          <w:szCs w:val="22"/>
        </w:rPr>
        <w:t xml:space="preserve"> Systemic chemotherapy is administered within 4 months to day preoperatively or day of surgery to 6 months postoperatively or it is considered for surgically resected cases with pathologic lymph node pN1/pN2 NSCLC (Quality Improvement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quired percentage:  85%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5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Colon-ACT:</w:t>
      </w:r>
      <w:r>
        <w:rPr>
          <w:rFonts w:cs="Arial" w:ascii="Calibri" w:hAnsi="Calibri"/>
          <w:color w:val="262626"/>
          <w:sz w:val="22"/>
          <w:szCs w:val="22"/>
        </w:rPr>
        <w:t xml:space="preserve"> Adjuvant chemotherapy is considered or administered within 4 months (120) days of diagnosis for patients under the age of 80 with AJCC Stage 3 lymph node positive colon cancer (Accountability)</w:t>
      </w:r>
    </w:p>
    <w:p>
      <w:pPr>
        <w:pStyle w:val="Normal"/>
        <w:numPr>
          <w:ilvl w:val="0"/>
          <w:numId w:val="3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quired percentage: NA</w:t>
      </w:r>
    </w:p>
    <w:p>
      <w:pPr>
        <w:pStyle w:val="Normal"/>
        <w:numPr>
          <w:ilvl w:val="0"/>
          <w:numId w:val="3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3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3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3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6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Colon-12RLN:</w:t>
      </w:r>
      <w:r>
        <w:rPr>
          <w:rFonts w:cs="Arial" w:ascii="Calibri" w:hAnsi="Calibri"/>
          <w:color w:val="262626"/>
          <w:sz w:val="22"/>
          <w:szCs w:val="22"/>
        </w:rPr>
        <w:t xml:space="preserve"> At least 12 RLN are removed and pathologically examined for resected colon CA (Quality Improvement) </w:t>
      </w:r>
    </w:p>
    <w:p>
      <w:pPr>
        <w:pStyle w:val="Normal"/>
        <w:numPr>
          <w:ilvl w:val="0"/>
          <w:numId w:val="4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quired percentage: 85% </w:t>
      </w:r>
    </w:p>
    <w:p>
      <w:pPr>
        <w:pStyle w:val="Normal"/>
        <w:numPr>
          <w:ilvl w:val="0"/>
          <w:numId w:val="4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4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4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4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7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Rectum-RECRTCT:</w:t>
      </w:r>
      <w:r>
        <w:rPr>
          <w:rFonts w:cs="Arial" w:ascii="Calibri" w:hAnsi="Calibri"/>
          <w:color w:val="262626"/>
          <w:sz w:val="22"/>
          <w:szCs w:val="22"/>
        </w:rPr>
        <w:t xml:space="preserve"> Pre-op chemo and radiation administered for Clinical AJCC T3N0, T4N0 OR STAGE III and radiation are administered within 180 days of dx for clinical AJCC T1-2N0 with Path AJCC T3N0, T4N0 or Stage 3 or treatment is considered for pts under age of 80 receiving resection for rectal cancer (Quality Improvement)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quired percentage:  85% 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5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8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Breast-BCS:</w:t>
      </w:r>
      <w:r>
        <w:rPr>
          <w:rFonts w:cs="Arial" w:ascii="Calibri" w:hAnsi="Calibri"/>
          <w:color w:val="262626"/>
          <w:sz w:val="22"/>
          <w:szCs w:val="22"/>
        </w:rPr>
        <w:t xml:space="preserve"> Breast conservation surgery rate for women with AJCC clinical Stage 0, 1 or 2 (Surveillance)</w:t>
      </w:r>
    </w:p>
    <w:p>
      <w:pPr>
        <w:pStyle w:val="Normal"/>
        <w:numPr>
          <w:ilvl w:val="0"/>
          <w:numId w:val="5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quired percentage:  NA</w:t>
      </w:r>
    </w:p>
    <w:p>
      <w:pPr>
        <w:pStyle w:val="Normal"/>
        <w:numPr>
          <w:ilvl w:val="0"/>
          <w:numId w:val="5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5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5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5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9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 xml:space="preserve">Breast-nBx: </w:t>
      </w:r>
      <w:r>
        <w:rPr>
          <w:rFonts w:cs="Arial" w:ascii="Calibri" w:hAnsi="Calibri"/>
          <w:color w:val="262626"/>
          <w:sz w:val="22"/>
          <w:szCs w:val="22"/>
        </w:rPr>
        <w:t>Image of palpitation guided needle core or FNA o the primary site is performed to establish a diagnosis of breast cancer (Quality Improvement)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equired percentage: 80%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10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Breast-HT:</w:t>
      </w:r>
      <w:r>
        <w:rPr>
          <w:rFonts w:cs="Arial" w:ascii="Calibri" w:hAnsi="Calibri"/>
          <w:color w:val="262626"/>
          <w:sz w:val="22"/>
          <w:szCs w:val="22"/>
        </w:rPr>
        <w:t xml:space="preserve"> Tamoxifen or third generation aromatase inhibitor is considered or administered within 1 year (365) days of diagnosis of breast cancer with AJCC T1c or stage 1b-3 Hormone receptor positive breast cancer (Accountability)</w:t>
      </w:r>
    </w:p>
    <w:p>
      <w:pPr>
        <w:pStyle w:val="Normal"/>
        <w:numPr>
          <w:ilvl w:val="0"/>
          <w:numId w:val="5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quired percentage: 90% </w:t>
      </w:r>
    </w:p>
    <w:p>
      <w:pPr>
        <w:pStyle w:val="Normal"/>
        <w:numPr>
          <w:ilvl w:val="0"/>
          <w:numId w:val="5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5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5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5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11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Breast-MASTRT:</w:t>
      </w:r>
      <w:r>
        <w:rPr>
          <w:rFonts w:cs="Arial" w:ascii="Calibri" w:hAnsi="Calibri"/>
          <w:color w:val="262626"/>
          <w:sz w:val="22"/>
          <w:szCs w:val="22"/>
        </w:rPr>
        <w:t xml:space="preserve"> Radiation therapy is considered or administered following a mastectomy within 1 year (365) days of diagnosis of breast cancer for women with &gt;or=4 positive regional nodes (Accountability)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quired percentage:  90%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12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Breast-BCSRT:</w:t>
      </w:r>
      <w:r>
        <w:rPr>
          <w:rFonts w:cs="Arial" w:ascii="Calibri" w:hAnsi="Calibri"/>
          <w:color w:val="262626"/>
          <w:sz w:val="22"/>
          <w:szCs w:val="22"/>
        </w:rPr>
        <w:t xml:space="preserve"> Radiation is administered within 1 year (365) days of diagnosis for women under the age of 70 receiving breast conservation surgery for breast cancer (Accountability)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quired percentage:  90%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Measure #13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b/>
          <w:color w:val="262626"/>
          <w:sz w:val="22"/>
          <w:szCs w:val="22"/>
        </w:rPr>
        <w:t>Breast-MAC:</w:t>
      </w:r>
      <w:r>
        <w:rPr>
          <w:rFonts w:cs="Arial" w:ascii="Calibri" w:hAnsi="Calibri"/>
          <w:color w:val="262626"/>
          <w:sz w:val="22"/>
          <w:szCs w:val="22"/>
        </w:rPr>
        <w:t xml:space="preserve"> Combination chemotherapy is considered or administered within 4 months (120) days of diagnosis for women under 70 with AJCC T1cN0 stage 1b-3, hormone receptor negative Breast CA (Surveillance) 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quired percentage:  NA 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: 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2: 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: </w:t>
      </w:r>
    </w:p>
    <w:p>
      <w:pPr>
        <w:pStyle w:val="Normal"/>
        <w:numPr>
          <w:ilvl w:val="0"/>
          <w:numId w:val="42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ata analysis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Example if no cases fall into certain measures: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Other CP3R Measures</w:t>
      </w:r>
      <w:r>
        <w:rPr>
          <w:rFonts w:cs="Arial" w:ascii="Calibri" w:hAnsi="Calibri"/>
          <w:color w:val="262626"/>
          <w:sz w:val="22"/>
          <w:szCs w:val="22"/>
        </w:rPr>
        <w:t xml:space="preserve"> that no patients have fallen into for our network cancer program. There is nothing to report:  </w:t>
      </w:r>
      <w:r>
        <w:rPr>
          <w:rFonts w:cs="Arial" w:ascii="Calibri" w:hAnsi="Calibri"/>
          <w:color w:val="FF0000"/>
          <w:sz w:val="22"/>
          <w:szCs w:val="22"/>
        </w:rPr>
        <w:t xml:space="preserve">If you have cases that fall into these, you can copy the template above to add the totals. 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Endometrium-ENDCTRT:</w:t>
      </w:r>
      <w:r>
        <w:rPr>
          <w:rFonts w:cs="Arial" w:ascii="Calibri" w:hAnsi="Calibri"/>
          <w:color w:val="262626"/>
          <w:sz w:val="22"/>
          <w:szCs w:val="22"/>
        </w:rPr>
        <w:t xml:space="preserve"> Chemotherapy and or radiation administered to patients with Stage IIC or IV Endometrial Cancer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Endometrium-ENDLRC:</w:t>
      </w:r>
      <w:r>
        <w:rPr>
          <w:rFonts w:cs="Arial" w:ascii="Calibri" w:hAnsi="Calibri"/>
          <w:color w:val="262626"/>
          <w:sz w:val="22"/>
          <w:szCs w:val="22"/>
        </w:rPr>
        <w:t xml:space="preserve"> Endoscopic, laparoscopic or robotic performed all for Endometrial Cancer excluding sarcoma and lymphoma for all stages except stage IV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Ovary-OVSAL:</w:t>
      </w:r>
      <w:r>
        <w:rPr>
          <w:rFonts w:cs="Arial" w:ascii="Calibri" w:hAnsi="Calibri"/>
          <w:color w:val="262626"/>
          <w:sz w:val="22"/>
          <w:szCs w:val="22"/>
        </w:rPr>
        <w:t xml:space="preserve"> Salpingo-oophorectomy with omenectomy, debukling, cytoreduction surgery or pelvic exenteration in Stage I-IIIC Ovarian Cancer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Bladder-BL2RLN:</w:t>
      </w:r>
      <w:r>
        <w:rPr>
          <w:rFonts w:cs="Arial" w:ascii="Calibri" w:hAnsi="Calibri"/>
          <w:color w:val="262626"/>
          <w:sz w:val="22"/>
          <w:szCs w:val="22"/>
        </w:rPr>
        <w:t xml:space="preserve"> At least 2 lymph nodes are removed in patients under 80 undergoing partial or radical cystectomy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Bladder-BLCSTRI:</w:t>
      </w:r>
      <w:r>
        <w:rPr>
          <w:rFonts w:cs="Arial" w:ascii="Calibri" w:hAnsi="Calibri"/>
          <w:color w:val="262626"/>
          <w:sz w:val="22"/>
          <w:szCs w:val="22"/>
        </w:rPr>
        <w:t xml:space="preserve"> Radical or partial cystectomy, or tri-modality therapy, local tumor destruction/excision with chemo and radiation for clinical T234N0M0 patients with urothelial bladder CA, 1st treatment W/I 90 days of DX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Bladder-BLCT:</w:t>
      </w:r>
      <w:r>
        <w:rPr>
          <w:rFonts w:cs="Arial" w:ascii="Calibri" w:hAnsi="Calibri"/>
          <w:color w:val="262626"/>
          <w:sz w:val="22"/>
          <w:szCs w:val="22"/>
        </w:rPr>
        <w:t xml:space="preserve"> Neo-Adjuvant or adjuvant chemotherapy recommended or administered for patients with muscle invasive cancer undergoing radical cystectomy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Cervix-CBRRT:</w:t>
      </w:r>
      <w:r>
        <w:rPr>
          <w:rFonts w:cs="Arial" w:ascii="Calibri" w:hAnsi="Calibri"/>
          <w:color w:val="262626"/>
          <w:sz w:val="22"/>
          <w:szCs w:val="22"/>
        </w:rPr>
        <w:t xml:space="preserve"> Use of Brachytherapy in patients treated with primary Radiation with curative intent in any Stage of Cervical Cancer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Cervix-CERCT:</w:t>
      </w:r>
      <w:r>
        <w:rPr>
          <w:rFonts w:cs="Arial" w:ascii="Calibri" w:hAnsi="Calibri"/>
          <w:color w:val="262626"/>
          <w:sz w:val="22"/>
          <w:szCs w:val="22"/>
        </w:rPr>
        <w:t xml:space="preserve"> Chemotherapy administered to Cervical Cancer patients who received Radiation for stage IB2-IV Cancer (Group 1) or with positive lymph nodes, positive surgical margins and or parametrium (Group 2)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Cervix-CERRT:</w:t>
      </w:r>
      <w:r>
        <w:rPr>
          <w:rFonts w:cs="Arial" w:ascii="Calibri" w:hAnsi="Calibri"/>
          <w:color w:val="262626"/>
          <w:sz w:val="22"/>
          <w:szCs w:val="22"/>
        </w:rPr>
        <w:t xml:space="preserve"> Radiation therapy completed within 60 days of initiation among women diagnosed with any stage of Cervical Cancer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Melanoma-M05IGLN:</w:t>
      </w:r>
      <w:r>
        <w:rPr>
          <w:rFonts w:cs="Arial" w:ascii="Calibri" w:hAnsi="Calibri"/>
          <w:color w:val="262626"/>
          <w:sz w:val="22"/>
          <w:szCs w:val="22"/>
        </w:rPr>
        <w:t xml:space="preserve"> At least 5 lymph nodes are removed and examined in Inguinal node dissection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Melanoma-M10AXLN:</w:t>
      </w:r>
      <w:r>
        <w:rPr>
          <w:rFonts w:cs="Arial" w:ascii="Calibri" w:hAnsi="Calibri"/>
          <w:color w:val="262626"/>
          <w:sz w:val="22"/>
          <w:szCs w:val="22"/>
        </w:rPr>
        <w:t xml:space="preserve"> At least 10 lymph nodes are removed and examined in Axillary node dissection (Surveillance)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Calibri" w:hAnsi="Calibri"/>
          <w:b/>
          <w:color w:val="262626"/>
          <w:sz w:val="22"/>
          <w:szCs w:val="22"/>
        </w:rPr>
        <w:t>Melanoma-MCLND:</w:t>
      </w:r>
      <w:r>
        <w:rPr>
          <w:rFonts w:cs="Arial" w:ascii="Calibri" w:hAnsi="Calibri"/>
          <w:color w:val="262626"/>
          <w:sz w:val="22"/>
          <w:szCs w:val="22"/>
        </w:rPr>
        <w:t xml:space="preserve"> Completion Lymph node dissection use after positive Sentinel lymph node bx (Surveillance)</w:t>
      </w:r>
    </w:p>
    <w:p>
      <w:pPr>
        <w:pStyle w:val="Normal"/>
        <w:numPr>
          <w:ilvl w:val="0"/>
          <w:numId w:val="29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Pediatric Kidney:</w:t>
      </w:r>
      <w:r>
        <w:rPr>
          <w:rFonts w:cs="Arial" w:ascii="Calibri" w:hAnsi="Calibri"/>
          <w:color w:val="262626"/>
          <w:sz w:val="22"/>
          <w:szCs w:val="22"/>
        </w:rPr>
        <w:t xml:space="preserve"> At least 1 regional lymph node is removed and pathologically examined for primarily resected unilateral nephroblastoma (Surveillance)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4.6: Compliance with NCCN Guidelines (Example) 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ancer site specific sample: (Must review all cases for that site): 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ason site chosen (based on need or cases not generally presented at Cancer Conference): 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In-Depth Analysis of cases reviewed: (reminder no PHI to be included in minutes)  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etermination that the first course therapy is concordant with the evidence based national treatment guidelines and or prognostic factors: 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view of AJCC staging or the appropriate staging: 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ummary: </w:t>
      </w:r>
    </w:p>
    <w:p>
      <w:pPr>
        <w:pStyle w:val="Normal"/>
        <w:numPr>
          <w:ilvl w:val="0"/>
          <w:numId w:val="3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iscussion for Recommendations for Quality Improvement: 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4.7: Studies of Quality (Example)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udy of Quality #1: 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that study applies to: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epartment &amp; Clinical staff responsible for study: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udy and/or goal: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ummary of the study findings: 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omparison of data with national benchmarks or guidelines: 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Quality improvement plan and follow up steps based on study results:  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e QI or Study was communicated to Medical Staff and Administration:  </w:t>
      </w:r>
    </w:p>
    <w:p>
      <w:pPr>
        <w:pStyle w:val="Normal"/>
        <w:ind w:left="720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udy of Quality #2: 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that study applies to: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Department &amp; Clinical staff responsible for study: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Study and/or goal: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ummary of the study findings: 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omparison of data with national benchmarks or guidelines: 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Quality improvement plan and follow up steps based on study results:  </w:t>
      </w:r>
    </w:p>
    <w:p>
      <w:pPr>
        <w:pStyle w:val="Normal"/>
        <w:numPr>
          <w:ilvl w:val="0"/>
          <w:numId w:val="2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e QI or Study was communicated to Medical Staff and Administration: 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4.8: Quality Improvements</w:t>
      </w:r>
      <w:r>
        <w:rPr>
          <w:rFonts w:cs="Arial" w:ascii="Calibri" w:hAnsi="Calibri"/>
          <w:b/>
          <w:color w:val="262626"/>
          <w:sz w:val="22"/>
          <w:szCs w:val="22"/>
        </w:rPr>
        <w:t xml:space="preserve"> (Example)</w:t>
        <w:tab/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Quality Improvement #1: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verall Outcomes: 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ommendations: 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QI from Study above: (yes or no)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Quality Improvement #2: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verall Outcomes: 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ommendations: </w:t>
      </w:r>
    </w:p>
    <w:p>
      <w:pPr>
        <w:pStyle w:val="Normal"/>
        <w:numPr>
          <w:ilvl w:val="0"/>
          <w:numId w:val="6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QI from Study above: (yes or no)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5.1: Cancer Registry Credentials:  (Example)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Calibri" w:hAnsi="Calibri"/>
          <w:color w:val="262626"/>
          <w:sz w:val="22"/>
          <w:szCs w:val="22"/>
        </w:rPr>
        <w:t xml:space="preserve">Example: All case abstracting is performed by a Certified Tumor Registrar.  If training to become a CTR they will be under the supervision of a CTR.  </w:t>
      </w:r>
    </w:p>
    <w:p>
      <w:pPr>
        <w:pStyle w:val="Normal"/>
        <w:numPr>
          <w:ilvl w:val="0"/>
          <w:numId w:val="53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taff training must pass the CTR exam within 3 years from the hire date. (See standard 1.11 for CTR education as well)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5.2: RQRS Participation and Reporting (Example)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Rectal Measures presented by the Rectal Cancer Program director 1 time per year. (once available)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RQRS (Rapid Quality Control System) data is reviewed by the CLP 4 times a year at the Network Cancer Committee meetings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o meet this standard Tumor Registry must submit this data to the NCDB every month including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Patient cases are abstracted and submitted to the NCDB within a 3 month time frame: For Commendation the data must be submitted exactly 90 days to the NCDB from the date of 1st contact:  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ompliance for Facility 1 (2017-25%, 2018-50%, 2019-75%): 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ompliance for Facility 2 (2017-25%, 2018-50%, 2019-75%): </w:t>
      </w:r>
    </w:p>
    <w:p>
      <w:pPr>
        <w:pStyle w:val="Normal"/>
        <w:numPr>
          <w:ilvl w:val="1"/>
          <w:numId w:val="38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ompliance for Facility 3 (2017-25%, 2018-50%, 2019-75%):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a Analysis of RQRS grids: 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Quality improvement set if needed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5.3: Follow up for all Patients (Example) 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 Percentage: 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#2 Percentage: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 Percentage: 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umulative Percentage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5.4: Follow up for Recent Patients (Example) 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1 Percentage: 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Facility #2 Percentage: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acility #3 Percentage: </w:t>
      </w:r>
    </w:p>
    <w:p>
      <w:pPr>
        <w:pStyle w:val="Normal"/>
        <w:numPr>
          <w:ilvl w:val="0"/>
          <w:numId w:val="47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Cumulative Percentage: </w:t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5.5: Data Submission</w:t>
      </w:r>
      <w:r>
        <w:rPr>
          <w:rFonts w:cs="Arial" w:ascii="Calibri" w:hAnsi="Calibri"/>
          <w:b/>
          <w:color w:val="262626"/>
          <w:sz w:val="22"/>
          <w:szCs w:val="22"/>
        </w:rPr>
        <w:tab/>
        <w:t>(Example)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e Call for Data submitted: 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Any issues identified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Standard 5.6: Accuracy of Data (Example) 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a was submitted with no errors 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Or if there were errors-follow up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22"/>
          <w:szCs w:val="22"/>
          <w:u w:val="single"/>
        </w:rPr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Standard 5.7: Commission on Cancer Special Study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Date Special study completed: 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>Topic study:</w:t>
      </w:r>
    </w:p>
    <w:p>
      <w:pPr>
        <w:pStyle w:val="Normal"/>
        <w:numPr>
          <w:ilvl w:val="0"/>
          <w:numId w:val="6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Follow up if needed: </w:t>
      </w:r>
    </w:p>
    <w:p>
      <w:pPr>
        <w:pStyle w:val="Normal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262626"/>
          <w:sz w:val="22"/>
          <w:szCs w:val="22"/>
          <w:u w:val="single"/>
        </w:rPr>
        <w:t>American Cancer Society</w:t>
      </w:r>
      <w:r>
        <w:rPr>
          <w:rFonts w:cs="Arial" w:ascii="Calibri" w:hAnsi="Calibri"/>
          <w:color w:val="262626"/>
          <w:sz w:val="22"/>
          <w:szCs w:val="22"/>
        </w:rPr>
        <w:t xml:space="preserve">           </w:t>
        <w:tab/>
        <w:tab/>
        <w:tab/>
        <w:tab/>
      </w:r>
      <w:r>
        <w:rPr>
          <w:rFonts w:cs="Arial" w:ascii="Calibri" w:hAnsi="Calibri"/>
          <w:b/>
          <w:color w:val="262626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  <w:t xml:space="preserve">See separate report (We attach their report to the minutes) </w:t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65300</wp:posOffset>
              </wp:positionH>
              <wp:positionV relativeFrom="paragraph">
                <wp:posOffset>-267335</wp:posOffset>
              </wp:positionV>
              <wp:extent cx="218694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pt;height:42.6pt;mso-wrap-distance-left:9.05pt;mso-wrap-distance-right:9.05pt;mso-wrap-distance-top:0pt;mso-wrap-distance-bottom:0pt;margin-top:-21.05pt;mso-position-vertical-relative:text;margin-left:13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7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s.org/quality programs/cancer/coc/standar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8:00Z</dcterms:created>
  <dc:creator>EPWH03</dc:creator>
  <dc:description/>
  <cp:keywords/>
  <dc:language>en-US</dc:language>
  <cp:lastModifiedBy>Morel, Sara L.</cp:lastModifiedBy>
  <cp:lastPrinted>2019-01-21T11:47:00Z</cp:lastPrinted>
  <dcterms:modified xsi:type="dcterms:W3CDTF">2019-07-02T13:48:00Z</dcterms:modified>
  <cp:revision>9</cp:revision>
  <dc:subject/>
  <dc:title></dc:title>
</cp:coreProperties>
</file>