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NAACCR Webinar Series: August 1, 2013</w:t>
        <w:tab/>
        <w:tab/>
        <w:t>Cancer Registry Quality Control</w:t>
      </w:r>
    </w:p>
    <w:p>
      <w:pPr>
        <w:pStyle w:val="Normal"/>
        <w:rPr/>
      </w:pPr>
      <w:r>
        <w:rPr/>
        <w:t>Quiz #1</w:t>
      </w:r>
    </w:p>
    <w:p>
      <w:pPr>
        <w:pStyle w:val="NoSpacing"/>
        <w:numPr>
          <w:ilvl w:val="0"/>
          <w:numId w:val="3"/>
        </w:numPr>
        <w:rPr/>
      </w:pPr>
      <w:r>
        <w:rPr/>
        <w:t>True___  False ____</w:t>
        <w:tab/>
        <w:t>Quality Control emphasizes testing of products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/>
        <w:t>True___ False ____</w:t>
        <w:tab/>
        <w:t>Quality Assurance attempts to improve and stabilize producti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True ___ False ____</w:t>
        <w:tab/>
        <w:t>The Commission on Cancer requires the Cancer Registry Quality      Coordinator to be the Cancer Registrar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True ___ False ____</w:t>
        <w:tab/>
        <w:t>The Cancer Registry Policy and Procedure Manual  might include information on quality control of registry data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True ___ False ____</w:t>
        <w:tab/>
        <w:t>A physician NOT on the cancer committee may participate in chart review for quality control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Quiz #2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rue ___ False ____</w:t>
        <w:tab/>
        <w:t>State or other external  audits fulfill the complete requirement for Quality Control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rue ___ False ____</w:t>
        <w:tab/>
        <w:t>The Quality Control Plan is established and implemented by the cancer committee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rue ___ False ____</w:t>
        <w:tab/>
        <w:t>The Cancer Registry Quality Coordinator must report to the cancer committee at least twice per year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rue ___  False ____</w:t>
        <w:tab/>
        <w:t>5% of your analytic caseload is a sufficient number of cases to review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rue ___ False ____</w:t>
        <w:tab/>
        <w:t>The only area required to be evaluated is Accuracy of abstracted da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iz #3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rue ___ False ___</w:t>
        <w:tab/>
        <w:t xml:space="preserve">Standard 4.6 Monitoring of Evidence-Based Guidelines would be one example of a quality control/review exercise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rue ___ False ___</w:t>
        <w:tab/>
        <w:t>Standard 4.6 Monitoring of Evidence-Based Guidelines can also be used to fulfill Standard 4.7 (Studies of Quality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rue ___ False ___</w:t>
        <w:tab/>
        <w:t xml:space="preserve">Standard 4.7 Studies of Quality should focus on </w:t>
      </w:r>
      <w:r>
        <w:rPr>
          <w:i/>
        </w:rPr>
        <w:t>problemmatic</w:t>
      </w:r>
      <w:r>
        <w:rPr/>
        <w:t xml:space="preserve"> areas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rue ___ False ____</w:t>
        <w:tab/>
        <w:t>Standard 5.6 Accuracy of Data allows non-CoC accredited programs to submit their cancer data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True ___ False ____</w:t>
        <w:tab/>
        <w:t>Programs that are NOT CoC Accredited do not need to concern themselves with quality control of their cancer registry da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6:00Z</dcterms:created>
  <dc:creator>landvogt_lisa</dc:creator>
  <dc:description/>
  <cp:keywords/>
  <dc:language>en-US</dc:language>
  <cp:lastModifiedBy>landvogt_lisa</cp:lastModifiedBy>
  <dcterms:modified xsi:type="dcterms:W3CDTF">2013-07-18T14:16:00Z</dcterms:modified>
  <cp:revision>2</cp:revision>
  <dc:subject/>
  <dc:title/>
</cp:coreProperties>
</file>